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6820</wp:posOffset>
            </wp:positionH>
            <wp:positionV relativeFrom="paragraph">
              <wp:posOffset>-86995</wp:posOffset>
            </wp:positionV>
            <wp:extent cx="4372610" cy="546735"/>
            <wp:effectExtent l="0" t="0" r="0" b="0"/>
            <wp:wrapTight wrapText="bothSides">
              <wp:wrapPolygon edited="0">
                <wp:start x="-122" y="3159"/>
                <wp:lineTo x="-122" y="21062"/>
                <wp:lineTo x="2757" y="21062"/>
                <wp:lineTo x="16936" y="21062"/>
                <wp:lineTo x="21579" y="21062"/>
                <wp:lineTo x="21579" y="3159"/>
                <wp:lineTo x="-122" y="3159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5975</wp:posOffset>
                </wp:positionH>
                <wp:positionV relativeFrom="page">
                  <wp:posOffset>598170</wp:posOffset>
                </wp:positionV>
                <wp:extent cx="3657600" cy="864235"/>
                <wp:effectExtent l="0" t="127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64360"/>
                          <a:chOff x="0" y="0"/>
                          <a:chExt cx="365760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347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Cambria" w:cs="Arial"/>
                                  <w:color w:val="auto"/>
                                  <w:lang w:val="nl-NL" w:bidi="ar-SA"/>
                                </w:rPr>
                                <w:t>Informatie voor de leerkra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47.1pt;width:288pt;height:68.05pt" coordorigin="5285,942" coordsize="5760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5;top:942;width:5759;height:136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1086;width:5470;height:4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Cambria" w:cs="Arial"/>
                            <w:color w:val="auto"/>
                            <w:lang w:val="nl-NL" w:bidi="ar-SA"/>
                          </w:rPr>
                          <w:t>Informatie voor de leerkra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50895</wp:posOffset>
                </wp:positionH>
                <wp:positionV relativeFrom="page">
                  <wp:posOffset>822325</wp:posOffset>
                </wp:positionV>
                <wp:extent cx="3807460" cy="412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"/>
                              <w:rPr/>
                            </w:pPr>
                            <w:r>
                              <w:rPr/>
                              <w:t>Opdracht Is meedoen belangrijker dan winnen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2.45pt;mso-wrap-distance-left:9.05pt;mso-wrap-distance-right:9.05pt;mso-wrap-distance-top:0pt;mso-wrap-distance-bottom:0pt;margin-top:64.75pt;mso-position-vertical-relative:page;margin-left:263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"/>
                        <w:rPr/>
                      </w:pPr>
                      <w:r>
                        <w:rPr/>
                        <w:t>Opdracht Is meedoen belangrijker dan winnen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5600</wp:posOffset>
                </wp:positionH>
                <wp:positionV relativeFrom="page">
                  <wp:posOffset>1446530</wp:posOffset>
                </wp:positionV>
                <wp:extent cx="5245100" cy="8728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872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>
                                <w:rStyle w:val="TussenkopjeChar"/>
                              </w:rPr>
                              <w:t>Leergebied P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PlattetekstChar"/>
                              </w:rPr>
                              <w:t>Mens en samenleving, Ruimte, Tijd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 xml:space="preserve">Kerndoelen PO: </w:t>
                            </w:r>
                            <w:r>
                              <w:rPr>
                                <w:rStyle w:val="PlattetekstChar"/>
                                <w:b/>
                              </w:rPr>
                              <w:t>47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>
                                <w:rStyle w:val="TussenkopjeChar"/>
                              </w:rPr>
                              <w:t>Niveau van de opdracht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Style w:val="PlattetekstChar"/>
                              </w:rPr>
                              <w:t>B</w:t>
                            </w:r>
                          </w:p>
                          <w:p>
                            <w:pPr>
                              <w:pStyle w:val="Plattetekst"/>
                              <w:rPr>
                                <w:rStyle w:val="Plattetekst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Denkvaardigheden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toepass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analyser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evaluer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cheppen</w:t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Vaardigheden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informatie verzamelen/zoek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organiseren en plann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amenwerk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evalueren/reflecter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samenvatten</w:t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MI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logisch-mathema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visueel-ruimtelijk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lichamelijk-kinetisch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intrapersoonlijk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ascii="ArialMT;Arial" w:hAnsi="ArialMT;Arial" w:cs="ArialMT;Arial"/>
                              </w:rPr>
                            </w:pPr>
                            <w:r>
                              <w:rPr/>
                              <w:t>Tips voor begeleiding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U kunt de leerlingen als voorbeeld een staafdiagram (het ‘podium’) laten zien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 xml:space="preserve">U kunt de leerlingen een geschikte, veilige plaats toewijzen voor het sporten. U kunt ook tijdens de gymles tijd inplannen. Houd in elk geval een oogje in het zeil en treed zo nodig op als onpartijdige ‘official’.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ArialMT;Arial"/>
                              </w:rPr>
                              <w:t xml:space="preserve"> </w:t>
                            </w:r>
                            <w:r>
                              <w:rPr/>
                              <w:t>Zorg ervoor dat er een stopwatch beschikbaar is. Misschien kunt u er ook voor zorgen dat de leerlingen met een echte discus (voor kinderen) kunnen werpen. Controleer altijd of het materiaal dat de leerlingen gebruiken veilig is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687.3pt;mso-wrap-distance-left:9.05pt;mso-wrap-distance-right:9.05pt;mso-wrap-distance-top:0pt;mso-wrap-distance-bottom:0pt;margin-top:113.9pt;mso-position-vertical-relative:page;margin-left:12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>
                          <w:rStyle w:val="TussenkopjeChar"/>
                        </w:rPr>
                        <w:t>Leergebied PO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PlattetekstChar"/>
                        </w:rPr>
                        <w:t>Mens en samenleving, Ruimte, Tijd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 xml:space="preserve">Kerndoelen PO: </w:t>
                      </w:r>
                      <w:r>
                        <w:rPr>
                          <w:rStyle w:val="PlattetekstChar"/>
                          <w:b/>
                        </w:rPr>
                        <w:t>47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>
                          <w:rStyle w:val="TussenkopjeChar"/>
                        </w:rPr>
                        <w:t>Niveau van de opdracht</w:t>
                      </w:r>
                      <w:r>
                        <w:rPr/>
                        <w:t xml:space="preserve">: </w:t>
                      </w:r>
                      <w:r>
                        <w:rPr>
                          <w:rStyle w:val="PlattetekstChar"/>
                        </w:rPr>
                        <w:t>B</w:t>
                      </w:r>
                    </w:p>
                    <w:p>
                      <w:pPr>
                        <w:pStyle w:val="Plattetekst"/>
                        <w:rPr>
                          <w:rStyle w:val="Plattetekst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Denkvaardigheden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toepass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analyser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evaluer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cheppen</w:t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Vaardigheden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informatie verzamelen/zoek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organiseren en plann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amenwerk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evalueren/reflecter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samenvatten</w:t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MI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logisch-mathema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visueel-ruimtelijk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lichamelijk-kinetisch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intrapersoonlijk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ascii="ArialMT;Arial" w:hAnsi="ArialMT;Arial" w:cs="ArialMT;Arial"/>
                        </w:rPr>
                      </w:pPr>
                      <w:r>
                        <w:rPr/>
                        <w:t>Tips voor begeleiding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U kunt de leerlingen als voorbeeld een staafdiagram (het ‘podium’) laten zien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 xml:space="preserve">U kunt de leerlingen een geschikte, veilige plaats toewijzen voor het sporten. U kunt ook tijdens de gymles tijd inplannen. Houd in elk geval een oogje in het zeil en treed zo nodig op als onpartijdige ‘official’.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•</w:t>
                      </w:r>
                      <w:r>
                        <w:rPr>
                          <w:rFonts w:eastAsia="ArialMT;Arial"/>
                        </w:rPr>
                        <w:t xml:space="preserve"> </w:t>
                      </w:r>
                      <w:r>
                        <w:rPr/>
                        <w:t>Zorg ervoor dat er een stopwatch beschikbaar is. Misschien kunt u er ook voor zorgen dat de leerlingen met een echte discus (voor kinderen) kunnen werpen. Controleer altijd of het materiaal dat de leerlingen gebruiken veilig 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color w:val="FF9900"/>
        <w:sz w:val="16"/>
      </w:rPr>
    </w:pPr>
    <w:r>
      <w:rPr>
        <w:rFonts w:cs="Arial" w:ascii="Arial" w:hAnsi="Arial"/>
        <w:i/>
        <w:color w:val="FF9900"/>
        <w:sz w:val="16"/>
      </w:rPr>
      <w:t>Is meedoen belangrijker dan winnen?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5900</wp:posOffset>
          </wp:positionH>
          <wp:positionV relativeFrom="page">
            <wp:posOffset>431800</wp:posOffset>
          </wp:positionV>
          <wp:extent cx="1333500" cy="1333500"/>
          <wp:effectExtent l="0" t="0" r="0" b="0"/>
          <wp:wrapTight wrapText="bothSides">
            <wp:wrapPolygon edited="0">
              <wp:start x="-411" y="0"/>
              <wp:lineTo x="2059" y="6605"/>
              <wp:lineTo x="1648" y="9083"/>
              <wp:lineTo x="3715" y="13212"/>
              <wp:lineTo x="1648" y="17757"/>
              <wp:lineTo x="1648" y="19818"/>
              <wp:lineTo x="2887" y="20646"/>
              <wp:lineTo x="6193" y="20646"/>
              <wp:lineTo x="6605" y="20646"/>
              <wp:lineTo x="7844" y="19818"/>
              <wp:lineTo x="9495" y="17757"/>
              <wp:lineTo x="9495" y="9494"/>
              <wp:lineTo x="7844" y="6605"/>
              <wp:lineTo x="21470" y="5777"/>
              <wp:lineTo x="21470" y="411"/>
              <wp:lineTo x="21059" y="0"/>
              <wp:lineTo x="-411" y="0"/>
            </wp:wrapPolygon>
          </wp:wrapTight>
          <wp:docPr id="5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9765</wp:posOffset>
          </wp:positionH>
          <wp:positionV relativeFrom="paragraph">
            <wp:posOffset>1722120</wp:posOffset>
          </wp:positionV>
          <wp:extent cx="838200" cy="8497570"/>
          <wp:effectExtent l="0" t="0" r="0" b="0"/>
          <wp:wrapTight wrapText="bothSides">
            <wp:wrapPolygon edited="0">
              <wp:start x="-647" y="0"/>
              <wp:lineTo x="-647" y="21562"/>
              <wp:lineTo x="21600" y="21562"/>
              <wp:lineTo x="21600" y="0"/>
              <wp:lineTo x="-647" y="0"/>
            </wp:wrapPolygon>
          </wp:wrapTight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2560V"/>
    <w:bookmarkStart w:id="1" w:name="_MacBuGuideStaticData_2560V"/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TussenkopjeChar">
    <w:name w:val="tussenkopje Char"/>
    <w:qFormat/>
    <w:rPr>
      <w:rFonts w:ascii="Arial-BoldMT;Arial" w:hAnsi="Arial-BoldMT;Arial" w:eastAsia="Cambria" w:cs="Arial-BoldMT;Arial"/>
      <w:b/>
      <w:bCs/>
      <w:color w:val="F19400"/>
      <w:sz w:val="22"/>
      <w:szCs w:val="22"/>
      <w:lang w:val="nl-NL" w:bidi="ar-SA"/>
    </w:rPr>
  </w:style>
  <w:style w:type="character" w:styleId="PlattetekstChar">
    <w:name w:val="platte tekst Char"/>
    <w:qFormat/>
    <w:rPr>
      <w:rFonts w:ascii="ArialMT;Arial" w:hAnsi="ArialMT;Arial" w:eastAsia="Cambria" w:cs="ArialMT;Arial"/>
      <w:color w:val="000000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lattetekst">
    <w:name w:val="platte tekst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Tussenkopje">
    <w:name w:val="tussenkopje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-BoldMT;Arial" w:hAnsi="Arial-BoldMT;Arial" w:cs="Arial-BoldMT;Arial"/>
      <w:b/>
      <w:bCs/>
      <w:color w:val="F19400"/>
      <w:sz w:val="22"/>
      <w:szCs w:val="22"/>
    </w:rPr>
  </w:style>
  <w:style w:type="paragraph" w:styleId="Titel">
    <w:name w:val="titel"/>
    <w:basedOn w:val="Normal"/>
    <w:qFormat/>
    <w:pPr/>
    <w:rPr>
      <w:rFonts w:ascii="Arial" w:hAnsi="Arial" w:cs="Arial"/>
      <w:b/>
      <w:color w:val="FFFFFF"/>
    </w:rPr>
  </w:style>
  <w:style w:type="paragraph" w:styleId="Subtitel">
    <w:name w:val="subtitel"/>
    <w:basedOn w:val="Normal"/>
    <w:qFormat/>
    <w:pPr>
      <w:jc w:val="both"/>
    </w:pPr>
    <w:rPr>
      <w:rFonts w:ascii="Arial" w:hAnsi="Arial" w:cs="Arial"/>
      <w:sz w:val="18"/>
    </w:rPr>
  </w:style>
  <w:style w:type="paragraph" w:styleId="Voettekst">
    <w:name w:val="voettekst"/>
    <w:basedOn w:val="Footer"/>
    <w:qFormat/>
    <w:pPr>
      <w:ind w:right="360" w:hanging="0"/>
      <w:jc w:val="right"/>
    </w:pPr>
    <w:rPr>
      <w:rFonts w:ascii="Arial" w:hAnsi="Arial" w:cs="Arial"/>
      <w:i/>
      <w:color w:val="FF9900"/>
      <w:sz w:val="16"/>
    </w:rPr>
  </w:style>
  <w:style w:type="paragraph" w:styleId="Paginanummer">
    <w:name w:val="paginanummer"/>
    <w:basedOn w:val="Footer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docenteninfo 2 p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52:00Z</dcterms:created>
  <dc:creator>Marga</dc:creator>
  <dc:description/>
  <dc:language>en-US</dc:language>
  <cp:lastModifiedBy>Sylvia van der Ham</cp:lastModifiedBy>
  <cp:lastPrinted>2009-06-04T10:30:00Z</cp:lastPrinted>
  <dcterms:modified xsi:type="dcterms:W3CDTF">2011-03-2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